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 района «Сысо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ктыв» муниципальнöй районлöн администрацияса велöдан веськöдланi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ТШÖКТ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/>
        <w:t xml:space="preserve">19 мая 2025 года                </w:t>
        <w:tab/>
        <w:t xml:space="preserve">     </w:t>
        <w:tab/>
        <w:tab/>
        <w:t xml:space="preserve">     </w:t>
        <w:tab/>
        <w:tab/>
        <w:t xml:space="preserve">                                                  № 15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Визин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летнего отдыха и труда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ысольском районе в 2025 год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целях охраны и укрепления здоровья детей, обеспечения занятости детей в летний период, профилактики безнадзорности и правонарушен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Руководителям образовательных организаций: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ить выделение квоты для детей-инвалидов и детей с ограниченными возможностями здоровья в государственных и муниципальных организациях отдыха детей и их оздоровления в размере не менее 2 % от общего количества мест в такой организации в смену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7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в течение детской оздоровительной кампании 2025 года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овать работу по созданию и ведению своих сайтов в информационно-телекоммуникационной сети «Интернет» в соответствии с приказом Министерства просвещения Российской Федерации от 14 марта 2025 г. № 201 «Об утверждении примерной структуры официального сайта организации отдыха детей и их оздоровления в информационно-телекоммуникационной сети «Интернет» и формата предоставления информации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до 15 июня 2025 г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овать работу по утверждению программ воспитательной работы и календарного плана воспитательной работы с описанием конкретных мероприятий по дням с учетом смен и возрастных групп детей, разработанных в соответствии с приказом Министерства просвещения Российской Федерации от 17 марта 2025 г. № 209 «Об утверждении федеральной программы воспитательной работы для организаций отдыха детей и их оздоровления и календарного плана воспитательной работы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до 1 июня 2025 г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овать работу по обеспечению медицинского сопровождения лагерей с дневным пребыванием, лагерей труда и отдыха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в течение детской оздоровительной кампании 2025 года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2. Контроль за исполнением приказа возложить на заведующего отделом общего, дополнительного образования и молодежной политики Шаньгину С.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Начальник управления образования                                                                      А.А. Колегов</w:t>
      </w:r>
    </w:p>
    <w:p>
      <w:pPr>
        <w:pStyle w:val="Normal"/>
        <w:widowControl w:val="false"/>
        <w:autoSpaceDE w:val="false"/>
        <w:ind w:left="5" w:firstLine="56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7:00Z</dcterms:created>
  <dc:creator>Светлана</dc:creator>
  <dc:description/>
  <cp:keywords/>
  <dc:language>en-US</dc:language>
  <cp:lastModifiedBy>Светлана</cp:lastModifiedBy>
  <cp:lastPrinted>2025-01-13T15:23:00Z</cp:lastPrinted>
  <dcterms:modified xsi:type="dcterms:W3CDTF">2025-05-19T12:49:00Z</dcterms:modified>
  <cp:revision>11</cp:revision>
  <dc:subject/>
  <dc:title/>
</cp:coreProperties>
</file>